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42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 по осуществлению закупок АО «ОТЛК ЕРА»</w:t>
      </w:r>
    </w:p>
    <w:p>
      <w:pPr>
        <w:pStyle w:val="Normal"/>
        <w:ind w:left="42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53" w:hanging="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(подпись)</w:t>
      </w:r>
    </w:p>
    <w:p>
      <w:pPr>
        <w:pStyle w:val="Normal"/>
        <w:ind w:left="4253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 xml:space="preserve"> </w:t>
      </w:r>
    </w:p>
    <w:p>
      <w:pPr>
        <w:pStyle w:val="Normal"/>
        <w:ind w:left="4253" w:hanging="0"/>
        <w:jc w:val="right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13</w:t>
      </w:r>
      <w:r>
        <w:rPr>
          <w:bCs/>
          <w:sz w:val="28"/>
          <w:szCs w:val="28"/>
        </w:rPr>
        <w:t>» августа 202</w:t>
      </w: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 xml:space="preserve"> г.</w:t>
      </w:r>
    </w:p>
    <w:p>
      <w:pPr>
        <w:pStyle w:val="11"/>
        <w:ind w:hanging="0"/>
        <w:jc w:val="center"/>
        <w:rPr>
          <w:rFonts w:eastAsia="MS Mincho;ＭＳ 明朝"/>
          <w:b/>
          <w:b/>
          <w:bCs/>
          <w:sz w:val="28"/>
          <w:szCs w:val="28"/>
          <w:highlight w:val="yellow"/>
        </w:rPr>
      </w:pPr>
      <w:r>
        <w:rPr>
          <w:rFonts w:eastAsia="MS Mincho;ＭＳ 明朝"/>
          <w:b/>
          <w:bCs/>
          <w:sz w:val="28"/>
          <w:szCs w:val="28"/>
          <w:highlight w:val="yellow"/>
        </w:rPr>
      </w:r>
    </w:p>
    <w:p>
      <w:pPr>
        <w:pStyle w:val="11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Извещение о проведении </w:t>
      </w:r>
    </w:p>
    <w:p>
      <w:pPr>
        <w:pStyle w:val="11"/>
        <w:ind w:hanging="0"/>
        <w:jc w:val="center"/>
        <w:rPr>
          <w:b/>
          <w:b/>
          <w:bCs/>
          <w:szCs w:val="28"/>
        </w:rPr>
      </w:pPr>
      <w:r>
        <w:rPr>
          <w:rFonts w:eastAsia="MS Mincho;ＭＳ 明朝"/>
          <w:b/>
          <w:szCs w:val="28"/>
        </w:rPr>
        <w:t xml:space="preserve">открытого </w:t>
      </w:r>
      <w:r>
        <w:rPr>
          <w:b/>
          <w:bCs/>
          <w:szCs w:val="28"/>
        </w:rPr>
        <w:t xml:space="preserve">запроса котировок </w:t>
      </w:r>
      <w:r>
        <w:rPr>
          <w:rFonts w:eastAsia="MS Mincho;ＭＳ 明朝"/>
          <w:b/>
          <w:szCs w:val="28"/>
        </w:rPr>
        <w:t>в электронной форме №16/ЗКТЭ-АО «ОТЛК ЕРА»/2024 на оказание услуг по добровольному медицинскому страхованию работников АО «ОТЛК ЕРА»</w:t>
      </w:r>
    </w:p>
    <w:p>
      <w:pPr>
        <w:pStyle w:val="11"/>
        <w:ind w:hanging="0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38"/>
        <w:gridCol w:w="670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аметры закупк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 конкурентной закуп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убликации и адреса сайтов в сети Интерне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стоящее извещение и приложения к нему размещены на сайте </w:t>
            </w:r>
            <w:r>
              <w:rPr>
                <w:b/>
                <w:sz w:val="28"/>
                <w:szCs w:val="28"/>
              </w:rPr>
              <w:t xml:space="preserve">https://business.roseltorg.ru. </w:t>
            </w:r>
            <w:r>
              <w:rPr>
                <w:bCs/>
                <w:sz w:val="28"/>
                <w:szCs w:val="28"/>
              </w:rPr>
              <w:t xml:space="preserve">(далее – ЭТП), </w:t>
            </w:r>
            <w:r>
              <w:rPr>
                <w:b/>
                <w:sz w:val="28"/>
                <w:szCs w:val="28"/>
              </w:rPr>
              <w:t>«13» августа 2024 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Все необходимые документы по запросу котировок в электронной форме №16/ЗКТЭ-АО «ОТЛК ЕРА/2024 размещены на сайте ЭТП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пособ и форма осуществления закупк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крытый запрос котировок в электронной форме </w:t>
            </w:r>
            <w:r>
              <w:rPr>
                <w:b/>
                <w:bCs/>
                <w:sz w:val="28"/>
                <w:szCs w:val="28"/>
              </w:rPr>
              <w:t>№16/ЗКТЭ-АО «ОТЛК ЕРА»/2024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Электронная торгово-закупочная площадк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лектронная торговая площадка Росэлторг.Бизнес https://business.roseltorg.ru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кционерное общество «Объединенная транспортно-логистическая компания – Евразийский железнодорожный альянс» (АО «ОТЛК ЕРА»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сто нахождения заказчика: Россия, 107078, Москва, ул. Садовая-Черногрязская, дом 8, стр. 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чтовый адрес: Россия, 107078, Москва, ул. Садовая-Черногрязская, дом 8, стр. 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рес электронной почты: utlc@utlc.com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омер телефона: 8 (495) 995-95-91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актное лицо: Бирюков Эдуард Владимирович, должность – Заместитель директора департамента по закупкам правового департамента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: e.biryukov@utlc.com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омер телефона: 8 (495) 995-95-91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факса 8 (495) 995-95-9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заявок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явок не предусмотрен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сполнения договор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договора не предусмотрено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демпинговые меры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Не установлены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онные требования к участникам закупк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Участник должен иметь разрешительные документы на право осуществления деятельности по добровольному медицинскому страхованию в соответствии с Федеральным законом от 04.05.2011 № 99-ФЗ «О лицензировании отдельных видов деятельност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одтверждение наличия разрешительных документов участник в составе заявки предоста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ующую на момент подачи лицензию на право осуществления добровольного медицинского страх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ументы должны быть сканированы с оригинала либо нотариально заверенной коп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рок действия указанного разрешительного документа на право осуществления деятельности истек после подачи заявки и до заключения договора, то победитель (участник, с которым заключается договор) обязан предоставить действующий разрешительный документ с проектом договора, подписанным победителем. В случае непредставления указанного документа победитель (участник, с которым заключается договор) признается уклонившимся от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2. Участник должен иметь рейтинг не ниже ruАА, присвоенный рейтинговым агентством «Эксперт РА»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подтверждение участник предоставляет скан-копию Свидетельства об актуализации рейтинга рейтинговым агентством «Рейтинг РА»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 закупки/договор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добровольному медицинскому страхованию работников АО «ОТЛК ЕРА»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сто поставки товара, выполнения работ, оказания услуг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Место поставки товара, выполнения работ, оказания услуг указаны в техническом задании, являющемся приложением № 1.1 к части 1 извещения</w:t>
            </w:r>
            <w:r>
              <w:rPr>
                <w:sz w:val="28"/>
                <w:szCs w:val="28"/>
              </w:rPr>
              <w:t xml:space="preserve"> о проведении запроса котировок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ая (максимальная) цена договора (лота)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827 874 (пятнадцать миллионов восемьсот двадцать семь тысяч восемьсот семьдесят четыре) рубля 42 копейки (НДС не облагает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(максимальная) цена Договора включает в себя налоги (за исключением косвенных налогов) и сборы, таможенные пошлины, расходы на страхование рисков и другие обязательные платежи, уплачиваемые в соответствии с действующим законодательством исполнителем при оказании услуг, а также все накладные расходы. В расчет начальной (максимальной) цены Договора не входит стоимость оказания услуг по программе №6 добровольного медицинского страховани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ит ответственности Страховщика в отношении одного Застрахованного лица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программе №1, №2 и №4 добровольного медицинского страхования должен составлять не менее 8 000 000 (восьми миллионов) рублей 00 копеек (НДС не облагается (пп. 7, п.3, ст. 149, гл. 21 НК РФ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программе №3 добровольного медицинского страхования должен составлять не менее 8 000 000 (восьми миллионов) рублей 00 копеек (НДС не облагается (пп. 7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.3, ст. 149, гл. 21 НК РФ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программе №5 добровольного медицинского страхования должен составлять не менее 5 000 000 (пяти миллионов) рублей 00 копеек (НДС не облагается (пп. 7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.3, ст. 149, гл. 21 НК РФ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 программе №6 добровольного медицинского страхования должен составлять не менее 1 000 000 (одного миллион) рублей 00 копеек (НДС не облагается (пп. 7, п.3, ст. 149, гл. 21 НК РФ)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мит ответственности страховщика в отношении одного Застрахованного лица рассчитывается исходя из следующих пунктов: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мбулаторная помощь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рач офи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нсультативно-диагностическая помощь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ритические заболевания с лечением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мощь на дому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еабилитационно-восстановительное лечение;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корая помощь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ационар плановый и экстренны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- стоматологическая помощь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рок, место и порядок предоставления извещения об осуществлении открытого запроса котировок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вещение размещено на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ЭТП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лата за предоставление извещения о проведении запроса котировок не взимаетс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вещение о проведении запроса котировок доступно для ознакомления на сайте ЭТП с момента ее опубликования без ограничен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рядок, дата начала, дата и время окончания срока подачи заявок на участие в закупке (этапах закупки)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Дата начала подачи заявок – с момента опубликования извещения на сайте ЭТП </w:t>
            </w:r>
            <w:r>
              <w:rPr>
                <w:b/>
                <w:bCs/>
                <w:sz w:val="28"/>
                <w:szCs w:val="28"/>
              </w:rPr>
              <w:t>«13» августа 2024г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Дата окончания срока подачи заявок – </w:t>
            </w:r>
            <w:r>
              <w:rPr>
                <w:b/>
                <w:sz w:val="28"/>
                <w:szCs w:val="28"/>
              </w:rPr>
              <w:t>14:00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часов московского времени </w:t>
            </w:r>
            <w:r>
              <w:rPr>
                <w:b/>
                <w:bCs/>
                <w:sz w:val="28"/>
                <w:szCs w:val="28"/>
              </w:rPr>
              <w:t>«20» августа 2024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скрытие заявок осуществляется по истечении срока подачи заявок: </w:t>
            </w: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 xml:space="preserve">14:00 </w:t>
            </w:r>
            <w:r>
              <w:rPr>
                <w:bCs/>
                <w:sz w:val="28"/>
                <w:szCs w:val="28"/>
              </w:rPr>
              <w:t>часов московского времени</w:t>
            </w:r>
            <w:r>
              <w:rPr>
                <w:bCs/>
                <w:sz w:val="28"/>
                <w:szCs w:val="28"/>
                <w:highlight w:val="yellow"/>
              </w:rPr>
              <w:br/>
            </w:r>
            <w:r>
              <w:rPr>
                <w:b/>
                <w:bCs/>
                <w:sz w:val="28"/>
                <w:szCs w:val="28"/>
              </w:rPr>
              <w:t>«20» августа 2024 г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ЭТП (на странице данного запроса котировок на сайте ЭТП)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Рассмотрение заявок осуществляется</w:t>
            </w:r>
            <w:r>
              <w:rPr>
                <w:bCs/>
                <w:sz w:val="28"/>
                <w:szCs w:val="28"/>
                <w:highlight w:val="yellow"/>
              </w:rPr>
              <w:br/>
            </w:r>
            <w:r>
              <w:rPr>
                <w:b/>
                <w:bCs/>
                <w:sz w:val="28"/>
                <w:szCs w:val="28"/>
              </w:rPr>
              <w:t>«22» августа 2024 г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 xml:space="preserve"> в 12:00 часов московского времени</w:t>
            </w:r>
            <w:r>
              <w:rPr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по адресу: </w:t>
            </w:r>
            <w:r>
              <w:rPr>
                <w:sz w:val="28"/>
                <w:szCs w:val="28"/>
              </w:rPr>
              <w:t>107078, г. Москва, ул. Садовая-Черногрязская, д.8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тр. 7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рядок подведения итогов закупк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Подведение итогов запроса котировок осуществляется в 14:00 часов московского времени </w:t>
            </w:r>
            <w:r>
              <w:rPr>
                <w:b/>
                <w:bCs/>
                <w:sz w:val="28"/>
                <w:szCs w:val="28"/>
              </w:rPr>
              <w:t>«22» августа 2024г.</w:t>
            </w:r>
            <w:r>
              <w:rPr>
                <w:bCs/>
                <w:sz w:val="28"/>
                <w:szCs w:val="28"/>
              </w:rPr>
              <w:t xml:space="preserve"> на ЭТП (на странице данного запроса котировок на сайте ЭТП) в электронной форме в личном кабинете участника электронных процедур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0" w:name="_Hlk100070895"/>
            <w:r>
              <w:rPr>
                <w:bCs/>
                <w:sz w:val="28"/>
                <w:szCs w:val="28"/>
              </w:rPr>
              <w:t xml:space="preserve">Срок заключения договора после определения победителя </w:t>
            </w:r>
            <w:bookmarkEnd w:id="0"/>
            <w:r>
              <w:rPr>
                <w:bCs/>
                <w:sz w:val="28"/>
                <w:szCs w:val="28"/>
              </w:rPr>
              <w:t>запроса котировок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Договор по результатам запроса котировок </w:t>
            </w:r>
            <w:bookmarkStart w:id="1" w:name="_Hlk100070935"/>
            <w:r>
              <w:rPr>
                <w:bCs/>
                <w:sz w:val="28"/>
                <w:szCs w:val="28"/>
              </w:rPr>
              <w:t>заключается не позднее чем через 20 дней с даты размещения на сайтах итогового протокола.</w:t>
            </w:r>
            <w:bookmarkEnd w:id="1"/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льные и более подробные условия запроса котировок сформулированы в закупочной документации, являющейся неотъемлемым приложением к извещению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Федерального закона от 18.07.2011 № 223-ФЗ «О закупках товаров, работ, услуг отдельными видами юридических лиц» не распространяются на закупки, осуществляемые</w:t>
              <w:br/>
              <w:t>АО «ОТЛК ЕРА»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94" w:top="850" w:footer="794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i w:val="false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eastAsia="MS Mincho;ＭＳ 明朝"/>
      <w:spacing w:val="-2"/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00:00Z</dcterms:created>
  <dc:creator>Слесарева Елена Анатольевна</dc:creator>
  <dc:description/>
  <cp:keywords/>
  <dc:language>en-US</dc:language>
  <cp:lastModifiedBy>Alexander Denisov</cp:lastModifiedBy>
  <cp:lastPrinted>2018-06-29T14:46:00Z</cp:lastPrinted>
  <dcterms:modified xsi:type="dcterms:W3CDTF">2024-08-13T08:31:00Z</dcterms:modified>
  <cp:revision>6</cp:revision>
  <dc:subject/>
  <dc:title/>
</cp:coreProperties>
</file>